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.03.2014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 xml:space="preserve">Об уточнении адресно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хозяйств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 с уточнением адресного хозяйства в селе Алексеевка Ташлинского  района Оренбургской обла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емельный участок, принадлежащий Кабакаеву Жмагали Жумагалиевичу на основании свидетельства о государственной регистрации права серия 56-АБ  948487,  выдан 13.06.2013 года  Управлением Федеральной службы государственной регистрации, кадастра и картографии по Оренбургской области, кадастровый номер 56:31:0101001:1170, вместо адреса объекта: Оренбургская область, Ташлинский район,  с. Алексеевка, пер. Столярный, земельный участок расположен в центральной части кадастрового квартала 56:31:0101001:1170 вместо  адреса объекта считать:   Оренбургская область, Ташлинский район, село Алексеевка, пер.  Столярный,   дом  5 А.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остановление вступает в силу со дня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                 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ФБУ «Кадастровая палата» по Оренбургской области межрайонный отдел № 8, Кабакаеву Ж.Ж.- 3 экз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0:00Z</dcterms:created>
  <dc:creator>jfb</dc:creator>
  <dc:description/>
  <dc:language>en-US</dc:language>
  <cp:lastModifiedBy>стас</cp:lastModifiedBy>
  <cp:lastPrinted>2014-04-03T17:10:00Z</cp:lastPrinted>
  <dcterms:modified xsi:type="dcterms:W3CDTF">2014-04-22T02:00:00Z</dcterms:modified>
  <cp:revision>2</cp:revision>
  <dc:subject/>
  <dc:title/>
</cp:coreProperties>
</file>